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наличии оборудованных учебных кабинетов, объектов для проведения практических занятий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едения о наличии объектов для проведения практических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8.03.02 Менеджмент, направленность «Менеджмент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21"/>
        <w:gridCol w:w="3945"/>
        <w:gridCol w:w="3575"/>
        <w:gridCol w:w="2366"/>
      </w:tblGrid>
      <w:tr>
        <w:trPr>
          <w:tblHeader w:val="true"/>
          <w:trHeight w:val="2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ащенность</w:t>
            </w:r>
            <w:r>
              <w:rPr/>
              <w:t xml:space="preserve"> </w:t>
            </w:r>
            <w:r>
              <w:rPr>
                <w:b/>
                <w:bCs/>
              </w:rPr>
              <w:t>специальных помещений и помещений для самостоятельной работы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>
          <w:trHeight w:val="19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лософ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манитарных и естественно-научных дисципл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бный кабинет: шкафы с демонстрационными материалами, доска, парты, стулья, наглядные пособия, плакаты, сх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БС обеспечивает возможность применения в учебном процессе электронных изданий для дистанционного доступа к ним лицам с ОВЗ вне стен учебного за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здания условий доступности такие категории пользователей могут воспользоваться кнопкой вызова при входе в здание и вызвать работника библиоте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по тексту – нет).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 ауд.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90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ются специализированные рабочие места на </w:t>
            </w:r>
            <w:r>
              <w:rPr>
                <w:color w:val="FF0000"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человек,  компьютеры </w:t>
            </w:r>
            <w:r>
              <w:rPr>
                <w:color w:val="FF0000"/>
                <w:sz w:val="22"/>
                <w:szCs w:val="22"/>
              </w:rPr>
              <w:t>23 шт</w:t>
            </w:r>
            <w:r>
              <w:rPr>
                <w:sz w:val="22"/>
                <w:szCs w:val="22"/>
              </w:rPr>
              <w:t xml:space="preserve">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30 мест. ТСО: переносное видеопроекционное оборудование, презентационный учебный материал, экран.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38, читальный зал научная библиот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, доска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3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100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теори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</w:t>
            </w:r>
            <w:r>
              <w:rPr>
                <w:color w:val="FF0000"/>
                <w:sz w:val="22"/>
                <w:szCs w:val="22"/>
              </w:rPr>
              <w:t>. 3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 xml:space="preserve">22 </w:t>
            </w:r>
            <w:r>
              <w:rPr>
                <w:sz w:val="22"/>
                <w:szCs w:val="22"/>
              </w:rPr>
              <w:t xml:space="preserve">места. ТСО: Видеопроекционное оборудование. телевизор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, видеомагнитофон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429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 xml:space="preserve">479 </w:t>
            </w:r>
            <w:r>
              <w:rPr>
                <w:sz w:val="22"/>
                <w:szCs w:val="22"/>
                <w:lang w:val="en-US"/>
              </w:rPr>
              <w:t>X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, экран. Доска. Лицензионное программное обеспечение: в соответствии с рабочей программой. Учебные наглядные пособ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</w:t>
            </w:r>
            <w:r>
              <w:rPr>
                <w:color w:val="FF0000"/>
                <w:sz w:val="22"/>
                <w:szCs w:val="22"/>
              </w:rPr>
              <w:t>3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. Презентационные учебные материалы Доска. Лицензионное программное обеспечение: в соответствии с рабочей программой. Учебные наглядные пособ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3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100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100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100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ска. Компьютер. Экран. Лицензионное программное обеспечение: в соответствии с рабочей программой.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ой.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ой.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. ТСО: переносное видеопроекционное оборудование, компьютер. Экран. Презентационные учебные материалы. Дос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ой.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. ТСО: переносное видеопроекционное оборудование, компьютер. Экран. Презентационные учебные материалы. Дос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90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57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9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а. ТСО: переносное видеопроекционное оборудов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, экран. Доска. Лицензионное программное обеспечение: в соответствии с рабочей программой. Учебные наглядные пособ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енеджмента: история управленческой мысл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</w:t>
            </w:r>
            <w:r>
              <w:rPr>
                <w:color w:val="FF0000"/>
                <w:sz w:val="22"/>
                <w:szCs w:val="22"/>
              </w:rPr>
              <w:t>. 3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 xml:space="preserve">22 </w:t>
            </w:r>
            <w:r>
              <w:rPr>
                <w:sz w:val="22"/>
                <w:szCs w:val="22"/>
              </w:rPr>
              <w:t xml:space="preserve">места. ТСО: Видеопроекционное оборудование. телевизор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, видеомагнитофон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429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 xml:space="preserve">479 </w:t>
            </w:r>
            <w:r>
              <w:rPr>
                <w:sz w:val="22"/>
                <w:szCs w:val="22"/>
                <w:lang w:val="en-US"/>
              </w:rPr>
              <w:t>X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, экран. Доска. Лицензионное программное обеспечение: в соответствии с рабочей программой. Учебные наглядные пособ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енеджмента: теория организаци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482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</w:t>
            </w:r>
            <w:r>
              <w:rPr>
                <w:color w:val="FF0000"/>
                <w:sz w:val="22"/>
                <w:szCs w:val="22"/>
              </w:rPr>
              <w:t>. 3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 xml:space="preserve">22 </w:t>
            </w:r>
            <w:r>
              <w:rPr>
                <w:sz w:val="22"/>
                <w:szCs w:val="22"/>
              </w:rPr>
              <w:t xml:space="preserve">места. ТСО: Видеопроекционное оборудование. телевизор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, видеомагнитофон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429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 xml:space="preserve">479 </w:t>
            </w:r>
            <w:r>
              <w:rPr>
                <w:sz w:val="22"/>
                <w:szCs w:val="22"/>
                <w:lang w:val="en-US"/>
              </w:rPr>
              <w:t>X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, экран. Доска. Лицензионное программное обеспечение: в соответствии с рабочей программой. Учебные наглядные пособ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енеджмента: организационное поведение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C00000"/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 xml:space="preserve">22 </w:t>
            </w:r>
            <w:r>
              <w:rPr>
                <w:sz w:val="22"/>
                <w:szCs w:val="22"/>
              </w:rPr>
              <w:t xml:space="preserve">места. ТСО: Видеопроекционное оборудование. телевизор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, видеомагнитофон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429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 xml:space="preserve">479 </w:t>
            </w:r>
            <w:r>
              <w:rPr>
                <w:sz w:val="22"/>
                <w:szCs w:val="22"/>
                <w:lang w:val="en-US"/>
              </w:rPr>
              <w:t>X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, экран. Доска. Лицензионное программное обеспечение: в соответствии с рабочей программой. Учебные наглядные пособ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ешени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 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100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90 мест. ТСО: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анализ: финансовый учет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624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C0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C0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анализ: управленческий учет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аучная библиотека Помещение для самостоятельной работы, ауд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</w:t>
            </w:r>
            <w:r>
              <w:rPr>
                <w:color w:val="FF0000"/>
                <w:sz w:val="22"/>
                <w:szCs w:val="22"/>
              </w:rPr>
              <w:t>. 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</w:rPr>
              <w:t xml:space="preserve">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анализ: финансовый анали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 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человеческими ресурсам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 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ая социальная ответственность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 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ые комуникаци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 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менеджменте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меется 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ауд.3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на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 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), принтер, сканер, доступ к электронной библиотеке.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5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Учебная аудитория «Безопасность жизнедеятельности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проведения занятий лекционного и семинарского типа, для проведения групповых и индивидуальных консультаций, д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 5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C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-менеджмент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3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100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 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 xml:space="preserve">, ауд. </w:t>
            </w:r>
            <w:r>
              <w:rPr>
                <w:color w:val="FF0000"/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90 мест. ТСО: Переносное видеопроекционное оборудование. Доска. Учебно-наглядные пособия. Презентационные учебные материалы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 xml:space="preserve">22 </w:t>
            </w:r>
            <w:r>
              <w:rPr>
                <w:sz w:val="22"/>
                <w:szCs w:val="22"/>
              </w:rPr>
              <w:t xml:space="preserve">места. ТСО: Видеопроекционное оборудование. телевизор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, видеомагнитофон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429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 xml:space="preserve">479 </w:t>
            </w:r>
            <w:r>
              <w:rPr>
                <w:sz w:val="22"/>
                <w:szCs w:val="22"/>
                <w:lang w:val="en-US"/>
              </w:rPr>
              <w:t>X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, экран. Доска. Лицензионное программное обеспечение: в соответствии с рабочей программой. Учебные наглядные пособ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и налоговая систем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 xml:space="preserve">,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</w:rPr>
              <w:t>места. ТСО: переносное видеопроекционное оборудование. компьютер, экран. Доска. Лицензионное программное обеспечение: в соответствии с рабочей программой. Учебные наглядные пособ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-менеджмент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 xml:space="preserve">, ауд. </w:t>
            </w:r>
            <w:r>
              <w:rPr>
                <w:color w:val="FF0000"/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 xml:space="preserve">22 </w:t>
            </w:r>
            <w:r>
              <w:rPr>
                <w:sz w:val="22"/>
                <w:szCs w:val="22"/>
              </w:rPr>
              <w:t xml:space="preserve">места. ТСО: Видеопроекционное оборудование. телевизор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, видеомагнитофон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429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 xml:space="preserve">479 </w:t>
            </w:r>
            <w:r>
              <w:rPr>
                <w:sz w:val="22"/>
                <w:szCs w:val="22"/>
                <w:lang w:val="en-US"/>
              </w:rPr>
              <w:t>X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, экран. Доска. Лицензионное программное обеспечение: в соответствии с рабочей программой. Учебные наглядные пособ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.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ортиынй  зал.  брусья, шведские стенки, теннисный стол., маты -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шт.,   фитболлы </w:t>
            </w:r>
            <w:r>
              <w:rPr>
                <w:color w:val="FF0000"/>
                <w:sz w:val="22"/>
                <w:szCs w:val="22"/>
              </w:rPr>
              <w:t>– 2</w:t>
            </w:r>
            <w:r>
              <w:rPr>
                <w:sz w:val="22"/>
                <w:szCs w:val="22"/>
              </w:rPr>
              <w:t xml:space="preserve"> ш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видеопроекционное оборудование, презентационный учебный материал, экран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100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</w:t>
            </w:r>
            <w:r>
              <w:rPr>
                <w:color w:val="FF0000"/>
                <w:sz w:val="22"/>
                <w:szCs w:val="22"/>
              </w:rPr>
              <w:t xml:space="preserve"> 3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 xml:space="preserve">22 </w:t>
            </w:r>
            <w:r>
              <w:rPr>
                <w:sz w:val="22"/>
                <w:szCs w:val="22"/>
              </w:rPr>
              <w:t xml:space="preserve">места. ТСО: Видеопроекционное оборудование. телевизор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, видеомагнитофон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429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 xml:space="preserve">479 </w:t>
            </w:r>
            <w:r>
              <w:rPr>
                <w:sz w:val="22"/>
                <w:szCs w:val="22"/>
                <w:lang w:val="en-US"/>
              </w:rPr>
              <w:t>X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, экран. Доска. Лицензионное программное обеспечение: в соответствии с рабочей программой. Учебные наглядные пособ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, кредит, банк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нтикризисного управлени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: теория статистик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управленческих решений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менеджмент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ынки и институт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 управлени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41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ауд.3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ирование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90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ынй  зал.  брусья, шведские стенки, теннисный стол., маты -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шт.,   фитболлы </w:t>
            </w:r>
            <w:r>
              <w:rPr>
                <w:color w:val="FF0000"/>
                <w:sz w:val="22"/>
                <w:szCs w:val="22"/>
              </w:rPr>
              <w:t>– 2</w:t>
            </w:r>
            <w:r>
              <w:rPr>
                <w:sz w:val="22"/>
                <w:szCs w:val="22"/>
              </w:rPr>
              <w:t xml:space="preserve">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</w:t>
            </w:r>
            <w:r>
              <w:rPr>
                <w:color w:val="FF0000"/>
                <w:sz w:val="22"/>
                <w:szCs w:val="22"/>
              </w:rPr>
              <w:t>. 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</w:t>
            </w:r>
            <w:r>
              <w:rPr>
                <w:color w:val="FF0000"/>
                <w:sz w:val="22"/>
                <w:szCs w:val="22"/>
              </w:rPr>
              <w:t xml:space="preserve"> 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социология труд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: социально-экономическая статистик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432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етрик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менеджмент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 телекоммуникационную сеть «Интернет». Доска. Лицензионное программное обеспечение: в 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гнозирование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,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791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90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 телекоммуникационную сеть «Интернет». Доска. Лицензионное программное обеспечение: в 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оимости бизнес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компьютер. Экран. Презентационные учебные материалы. Дос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 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C0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.Луначарского, д.8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C0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 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90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 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Луначарского, д.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100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 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</w:t>
            </w:r>
            <w:r>
              <w:rPr>
                <w:sz w:val="22"/>
                <w:szCs w:val="22"/>
              </w:rPr>
              <w:t>. 3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100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 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право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3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.Луначарского, д.8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100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 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 и защита выпускной квалификационной работ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</w:t>
            </w:r>
            <w:r>
              <w:rPr>
                <w:color w:val="FF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места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Факультативы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1"/>
        <w:gridCol w:w="2016"/>
        <w:gridCol w:w="5724"/>
        <w:gridCol w:w="4451"/>
      </w:tblGrid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коммуник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209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</w:t>
            </w:r>
            <w:r>
              <w:rPr>
                <w:color w:val="FF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мест. ТСО: Переносное видеопроекционное оборудование, презентационные учебные материалы. Экран. Доска. Учебные наглядные пособия 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строительства карьеры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color w:val="000000"/>
                <w:sz w:val="22"/>
                <w:szCs w:val="22"/>
              </w:rPr>
              <w:t xml:space="preserve"> ауд. 34 ул.Луначарского, д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90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ка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31"/>
        <w:gridCol w:w="6112"/>
        <w:gridCol w:w="4644"/>
      </w:tblGrid>
      <w:tr>
        <w:trPr>
          <w:trHeight w:val="210" w:hRule="atLeast"/>
        </w:trPr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самостоятельной работы, 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color w:val="000000"/>
                <w:sz w:val="22"/>
                <w:szCs w:val="22"/>
              </w:rPr>
              <w:t>, самостоятельной работы,  ау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 мебель на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ест,   компьютеры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шт. с доступом к базам данных и Интернет,  лицензионное программное обеспечение, презентационный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СО: переносное видеопроекционное оборудование, в презентационный учебный материал, экран Автоматизированные рабочие места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Читальный зал: 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ПК доступ в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ринтер, сканер, доступ к электронной библиотеке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0:00Z</dcterms:created>
  <dc:creator>User</dc:creator>
  <dc:description/>
  <cp:keywords/>
  <dc:language>en-US</dc:language>
  <cp:lastModifiedBy>migup</cp:lastModifiedBy>
  <dcterms:modified xsi:type="dcterms:W3CDTF">2020-04-09T10:33:00Z</dcterms:modified>
  <cp:revision>45</cp:revision>
  <dc:subject/>
  <dc:title>Сведения о наличии оборудованных учебных кабинетов, объектов для проведения практических занятий, в том числе приспособленных для использования инвалидами и лицами с ограниченными возможностями здоровья</dc:title>
</cp:coreProperties>
</file>